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 9 - The Difference in Postings</w:t>
      </w:r>
    </w:p>
    <w:p>
      <w:pPr>
        <w:pStyle w:val="Normal"/>
        <w:spacing w:before="0" w:after="120"/>
        <w:rPr/>
      </w:pPr>
      <w:r>
        <w:rPr/>
        <w:t xml:space="preserve">For each transaction tick whether it will be debited or credited to a guests’ account. </w:t>
      </w:r>
    </w:p>
    <w:p>
      <w:pPr>
        <w:pStyle w:val="Normal"/>
        <w:spacing w:before="0" w:after="120"/>
        <w:rPr/>
      </w:pPr>
      <w:r>
        <w:rPr/>
        <w:t>Remember that if the guest purchases goods and services it is a debit. If the guest makes a payment it is a credit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</w:tblGrid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ed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dvance deposit has been made by a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stablishment pay for flowers on behalf of the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uest wishes to settle the bill for the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uest consumes drinks from the mini-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uest checks out an the account is charged to his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uest complains about poor service and management </w:t>
            </w:r>
          </w:p>
          <w:p>
            <w:pPr>
              <w:pStyle w:val="Normal"/>
              <w:rPr/>
            </w:pPr>
            <w:r>
              <w:rPr/>
              <w:t>authorises an allow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correct room rate has been posted to a guests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19:00Z</dcterms:created>
  <dc:creator>gibsons</dc:creator>
  <dc:description/>
  <dc:language>en-US</dc:language>
  <cp:lastModifiedBy>gibsons</cp:lastModifiedBy>
  <dcterms:modified xsi:type="dcterms:W3CDTF">2003-09-01T04:19:00Z</dcterms:modified>
  <cp:revision>1</cp:revision>
  <dc:subject/>
  <dc:title>EXERCISE 9 - THE DIFFERENCE IN POSTINGS</dc:title>
</cp:coreProperties>
</file>