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ercise using a Summary Sheets</w:t>
      </w:r>
    </w:p>
    <w:p>
      <w:pPr>
        <w:pStyle w:val="Normal"/>
        <w:spacing w:before="0" w:after="120"/>
        <w:rPr/>
      </w:pPr>
      <w:r>
        <w:rPr/>
        <w:t>It is the 1</w:t>
      </w:r>
      <w:r>
        <w:rPr>
          <w:vertAlign w:val="superscript"/>
        </w:rPr>
        <w:t>st</w:t>
      </w:r>
      <w:r>
        <w:rPr/>
        <w:t xml:space="preserve"> Apri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2"/>
        <w:gridCol w:w="1134"/>
        <w:gridCol w:w="992"/>
        <w:gridCol w:w="992"/>
        <w:gridCol w:w="297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ble No/ Co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cket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yment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n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3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y cash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ow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ter Card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gu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plementary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awl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equ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all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7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3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lowance of $3.00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$110 Visa Card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cDonal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1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9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82.00 cash, Master Card for balanc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eem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1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nk card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uli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 /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15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4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104 cash, balance Bank Card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 /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8/ 6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25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3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ty Ledge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rm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 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ty Ledge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w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 /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590 / 6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4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60" w:after="60"/>
              <w:rPr/>
            </w:pPr>
            <w:r>
              <w:rPr/>
              <w:t>8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-paid deposit $100, Cash $260, balance Master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ll entries to be entered to the following </w:t>
      </w:r>
      <w:hyperlink r:id="rId2">
        <w:r>
          <w:rPr>
            <w:rStyle w:val="InternetLink"/>
          </w:rPr>
          <w:t>spreadsheet</w:t>
        </w:r>
      </w:hyperlink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 </w:t>
      </w:r>
      <w:r>
        <w:rPr/>
        <w:t>Corrections to show as a line through the error and the correct amount entered in 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rPr/>
      </w:pPr>
      <w:r>
        <w:rPr/>
        <w:t>Add the Food and Bev columns in the Total Charge column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ash is the amount paid by the guest in either cash or cheques to settle the bill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ity Ledger is the amount charged to a company through the hotels accounting system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omplementary -  refer to the supervisor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Credit Card amount paid by use of a recognised credit card. Please name the typ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otal all the column 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Total of the Food and Bev columns should be the same as the Total Charge colum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total of all the other columns should be the same as the Total Charge colum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.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outlineLvl w:val="1"/>
    </w:pPr>
    <w:rPr>
      <w:b/>
      <w:smallCap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ithospitality.tripod.com/exercise/summarysheet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48:00Z</dcterms:created>
  <dc:creator>gibsons</dc:creator>
  <dc:description/>
  <dc:language>en-US</dc:language>
  <cp:lastModifiedBy>Senan Gibson</cp:lastModifiedBy>
  <dcterms:modified xsi:type="dcterms:W3CDTF">2003-09-02T12:51:00Z</dcterms:modified>
  <cp:revision>5</cp:revision>
  <dc:subject/>
  <dc:title>EXERCISE USING A SUMMARY SHEETS</dc:title>
</cp:coreProperties>
</file>