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ercise 3 - Petty Cash</w:t>
      </w:r>
    </w:p>
    <w:p>
      <w:pPr>
        <w:pStyle w:val="Heading3"/>
        <w:rPr/>
      </w:pPr>
      <w:r>
        <w:rPr/>
        <w:t>Scenario</w:t>
      </w:r>
    </w:p>
    <w:p>
      <w:pPr>
        <w:pStyle w:val="Normal"/>
        <w:spacing w:before="120" w:after="120"/>
        <w:rPr/>
      </w:pPr>
      <w:r>
        <w:rPr/>
        <w:t>On March 1, your firm has made you in charge of the new Imprest Petty Cash Fund. Management has decided that $100.00 is the amount set aside for Petty Cash. During the next few weeks various staff members have Petty Cash claims to be reimbur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cheque for $100 for Cash is given to you by the Accounts Dept which you have to write into the Petty cash book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rite up the following transactions using the Petty Cash Vouchers provided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Record the transactions using a </w:t>
      </w:r>
      <w:hyperlink r:id="rId2">
        <w:r>
          <w:rPr>
            <w:rStyle w:val="InternetLink"/>
          </w:rPr>
          <w:t>Microsoft Excel workbook here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n the 16</w:t>
      </w:r>
      <w:r>
        <w:rPr>
          <w:vertAlign w:val="superscript"/>
        </w:rPr>
        <w:t>th</w:t>
      </w:r>
      <w:r>
        <w:rPr/>
        <w:t xml:space="preserve"> March you find that you have a less than $10 in the Petty Cash tin. You need to balance the Petty Cash to ensure all the entries are correc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epare the reimbursement cheque to build the amount in Petty Cash up to $100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Balance the Petty Cash sheet to continue with further entri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ll in the remainder of the Petty Cash entries up until the 31</w:t>
      </w:r>
      <w:r>
        <w:rPr>
          <w:vertAlign w:val="superscript"/>
        </w:rPr>
        <w:t>st</w:t>
      </w:r>
      <w:r>
        <w:rPr/>
        <w:t xml:space="preserve"> March when you find that you again need to top up the Petty Cash. Balance the Petty Cash again and prepare the reimbursement cheque for the 31</w:t>
      </w:r>
      <w:r>
        <w:rPr>
          <w:vertAlign w:val="superscript"/>
        </w:rPr>
        <w:t>st</w:t>
      </w:r>
      <w:r>
        <w:rPr/>
        <w:t xml:space="preserve"> March </w:t>
      </w:r>
    </w:p>
    <w:p>
      <w:pPr>
        <w:pStyle w:val="HInst"/>
        <w:pBdr>
          <w:bottom w:val="double" w:sz="4" w:space="1" w:color="000000"/>
        </w:pBdr>
        <w:rPr/>
      </w:pPr>
      <w:r>
        <w:rPr/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</w:r>
    </w:p>
    <w:p>
      <w:pPr>
        <w:pStyle w:val="HInst"/>
        <w:rPr>
          <w:b/>
          <w:b/>
        </w:rPr>
      </w:pPr>
      <w:r>
        <w:rPr>
          <w:b/>
        </w:rPr>
        <w:t>Staff Members claims for Petty Cas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92710</wp:posOffset>
                </wp:positionV>
                <wp:extent cx="5281295" cy="5723255"/>
                <wp:effectExtent l="0" t="0" r="76200" b="762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579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239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960"/>
                              <w:gridCol w:w="1619"/>
                              <w:gridCol w:w="2835"/>
                              <w:gridCol w:w="1134"/>
                              <w:gridCol w:w="85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ucher 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ucher amou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Xl23"/>
                                    <w:spacing w:lineRule="atLeast" w:line="240"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hq 1000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rest cheq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m Mill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mp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3.5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y Vo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on Biscui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m Smit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x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er Bak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ction Flu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2.75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Camer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 Fa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3.3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Inst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ete Bon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d Paper and Envelop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 Mill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rier serv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5.5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Vo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mps $9.00 Erasers $3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 Smit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xi $ 8.90 Tissues $3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.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Rutledg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ch of Flowe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ance petty cash &amp; reimburse with chq no 1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is Xa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ffee &amp; T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9.45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.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Pric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plicate Key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Vo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velop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is Xa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 Mill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rier serv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0.5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e Bon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re of Pot Plan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8.8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e Bon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 Plant fo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3.35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ck Smit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x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2.15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y Vo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ettes $4.50 and Cheesecake $ 7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ance Petty Cash &amp; Reimburse with chq no 10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456.65pt;mso-wrap-distance-left:9.05pt;mso-wrap-distance-right:9.05pt;mso-wrap-distance-top:0pt;mso-wrap-distance-bottom:0pt;margin-top:7.3pt;mso-position-vertical-relative:text;margin-left:-1.15pt;mso-position-horizontal-relative:text">
                <v:shadow on="t" color="#808080" offset="6pt,6pt"/>
                <v:textbox>
                  <w:txbxContent>
                    <w:tbl>
                      <w:tblPr>
                        <w:tblW w:w="8239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960"/>
                        <w:gridCol w:w="1619"/>
                        <w:gridCol w:w="2835"/>
                        <w:gridCol w:w="1134"/>
                        <w:gridCol w:w="85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cher No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ye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ail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cher amoun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S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Xl23"/>
                              <w:spacing w:lineRule="atLeast" w:line="240"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q 10005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h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t chequ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0.0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 Mill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mp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3.5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.23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 Vol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on Biscuit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2.5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.14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 Smith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i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.5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.7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r Baker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ion Fluid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2.75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.2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Cameron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 Far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3.3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.3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HInst"/>
                              <w:spacing w:before="0" w:after="0"/>
                              <w:rPr/>
                            </w:pPr>
                            <w:r>
                              <w:rPr/>
                              <w:t>Pete Bond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d Paper and Envelop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6.2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.5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 Mill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ier servic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5.5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.4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Vol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mps $9.00 Erasers $3.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2.5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.14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 Smith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i $ 8.90 Tissues $3.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2.4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.13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Rutledg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ch of Flower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5.5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.5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9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ance petty cash &amp; reimburse with chq no 100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s Xang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ffee &amp; Te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9.45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.7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Pric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plicate Key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2.0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.09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Vol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elop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6.5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.59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s Xang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3.5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 Mill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ier servic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.5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.9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 Bond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re of Pot Plant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8.8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.8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 Bond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 Plant food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3.35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.3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 Smith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i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2.15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.1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 Vol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ettes $4.50 and Cheesecake $ 7.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2.00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.09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ance Petty Cash &amp; Reimburse with chq no 1001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120"/>
      <w:outlineLvl w:val="2"/>
    </w:pPr>
    <w:rPr>
      <w:b/>
      <w:smallCap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st">
    <w:name w:val="H Inst"/>
    <w:basedOn w:val="Normal"/>
    <w:qFormat/>
    <w:pPr>
      <w:spacing w:lineRule="atLeast" w:line="240" w:before="120" w:after="0"/>
    </w:pPr>
    <w:rPr>
      <w:szCs w:val="20"/>
    </w:rPr>
  </w:style>
  <w:style w:type="paragraph" w:styleId="Xl23">
    <w:name w:val="xl23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ithospitality.tripod.com/exercise/pettycash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25:00Z</dcterms:created>
  <dc:creator>gibsons</dc:creator>
  <dc:description/>
  <dc:language>en-US</dc:language>
  <cp:lastModifiedBy>Senan Gibson</cp:lastModifiedBy>
  <dcterms:modified xsi:type="dcterms:W3CDTF">2003-09-02T12:46:00Z</dcterms:modified>
  <cp:revision>5</cp:revision>
  <dc:subject/>
  <dc:title>EXERCISE 3 - PETTY CASH</dc:title>
</cp:coreProperties>
</file>