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590550"/>
            <wp:effectExtent l="0" t="0" r="0" b="0"/>
            <wp:docPr id="1" name="activit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ity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house manager in a hotel and Karen, a receptionist has just been to see you to tell you that Paul the porter has a very bad BO problem and that a guest has just commented on it. Please answer the following related to this inc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are the Stakeholders?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is/are the primary stakeholders?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are the secondary stakeholders?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is responsible for dealing with this conflict?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should this be dealt with?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12:00Z</dcterms:created>
  <dc:creator>gibsons</dc:creator>
  <dc:description/>
  <dc:language>en-US</dc:language>
  <cp:lastModifiedBy>gibsons</cp:lastModifiedBy>
  <dcterms:modified xsi:type="dcterms:W3CDTF">2003-07-17T01:17:00Z</dcterms:modified>
  <cp:revision>1</cp:revision>
  <dc:subject/>
  <dc:title> </dc:title>
</cp:coreProperties>
</file>